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e a decorrere dal …….…… il sig………………./la sig.ra …………………………………………………………………………………. è stato/a riammesso/a alla frequenza dello Studio professionale sito in …………………………………….………. (prov. …………) Via/Piazza  ………………………………………………….. dopo l’interruzione del tirocinio professionale interrotto in data ………………..per il seguente motivo, di cui all’art. 7 del Regolamento sul tirocinio obbligatorio per l’accesso alla professione di Consulente del Lavoro </w:t>
      </w:r>
      <w:r>
        <w:rPr>
          <w:rFonts w:cs="Times New Roman"/>
          <w:i/>
          <w:sz w:val="22"/>
          <w:szCs w:val="22"/>
        </w:rPr>
        <w:t>(barrare l’ipotesi che ricorre)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Z@RF14E.tmp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1 – dichiarazione dante pratica /ripresa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770" w:hanging="6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Z@RF14E.tmp" w:hAnsi="Apple Garamond Light;Z@RF14E.tmp" w:eastAsia="Times New Roman" w:cs="Apple Garamond Light;Z@RF14E.tmp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2:00Z</dcterms:created>
  <dc:creator>Massimo</dc:creator>
  <dc:description/>
  <cp:keywords/>
  <dc:language>en-US</dc:language>
  <cp:lastModifiedBy>.</cp:lastModifiedBy>
  <cp:lastPrinted>2016-02-04T15:08:00Z</cp:lastPrinted>
  <dcterms:modified xsi:type="dcterms:W3CDTF">2016-03-29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