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720" w:hanging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-SIM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6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4010" cy="8553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R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3pt;height:67.3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Heading1"/>
              <w:snapToGrid w:val="false"/>
              <w:ind w:left="4860" w:hanging="48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4860" w:hanging="48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4860" w:hanging="48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4860" w:hanging="4860"/>
              <w:jc w:val="left"/>
              <w:rPr>
                <w:sz w:val="20"/>
              </w:rPr>
            </w:pPr>
            <w:r>
              <w:rPr>
                <w:sz w:val="20"/>
              </w:rPr>
              <w:t>Spett.le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PROVINCIALE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CONSULENTI DEL LAVO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Orleans n.2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00 Trevis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OGGET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GGET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GGET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cancellazione all’Ordine.</w:t>
      </w:r>
    </w:p>
    <w:p>
      <w:pPr>
        <w:pStyle w:val="OGGET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_L_ sottoscritt_ _________________________________________________________________, nat_ a __________________________________________________ (Prov. ___) il __/__/____, residente a ______________________________________________(Prov. ___), C.a.p. _______, </w:t>
      </w:r>
    </w:p>
    <w:p>
      <w:pPr>
        <w:pStyle w:val="OGGETTO"/>
        <w:spacing w:before="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(Comune di Residenza)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dirizzo:___________________________________________, n° _____, Tel. _______________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F. _________________________________, P. IVA ___________________________________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tudio in ____________________________________________________ C.a.p. _________</w:t>
      </w:r>
    </w:p>
    <w:p>
      <w:pPr>
        <w:pStyle w:val="OGGETTO"/>
        <w:spacing w:before="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(Comune di Ufficio)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dirizzo:_______________________________________________________________________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__________________ Fax _________________ E-mail ______________________________</w:t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tto la Sua personale responsabilità civile e penale di non esercitare più la Professione di Consulente del Lavoro dal __/__/____ per il seguente motivo: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 presente di aver avvisato, con la lettera del __/__/____ che si allega in copia, l’Ispettorato del Lavoro di Treviso che non esercita più la professione di Consulente del Lavoro.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* – Fa presente inoltre di aver passato le Ditte che amministrava  al C.D.L. Sig. ___________________________________ residente in _________________________________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 ___________________________________________ n. _______ Tel. ____ / _____________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* – Fa presente inoltre di aver avvertito le Ditte che amministrava di scegliersi un altro Consulente.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ertanto a Codesto Consiglio di provvedere alla Sua cancellazione dall’Albo e a notificargli la delibera di approvazione.</w:t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impegna, qualora dovesse riprendere la Professione, di iscriversi immediatamente all’Albo.</w:t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ata __/__/____</w:t>
        <w:tab/>
        <w:tab/>
        <w:tab/>
        <w:t>In fede</w:t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_________________________________</w:t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* – Cancellare la frase che non interessa</w:t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.B. – La cancellazione dall’Albo avviene con delibera del Consiglio.</w:t>
      </w:r>
    </w:p>
    <w:p>
      <w:pPr>
        <w:pStyle w:val="OGGETTO"/>
        <w:spacing w:before="0" w:after="0"/>
        <w:ind w:left="720" w:hanging="720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Il contributo di iscrizione è annuo e va versato per intero anche se la cancellazione avviene nel corso dell’anno.</w:t>
      </w:r>
    </w:p>
    <w:p>
      <w:pPr>
        <w:pStyle w:val="OGGETTO"/>
        <w:spacing w:before="0" w:after="0"/>
        <w:ind w:left="720" w:hanging="720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GGETTO"/>
        <w:spacing w:before="0" w:after="0"/>
        <w:rPr/>
      </w:pPr>
      <w:r>
        <w:rPr>
          <w:rFonts w:cs="Arial" w:ascii="Arial" w:hAnsi="Arial"/>
          <w:sz w:val="16"/>
          <w:szCs w:val="16"/>
          <w:u w:val="single"/>
        </w:rPr>
        <w:t>ALLEGARE ALLA DOMANDA LA TESSERA DI RICONOSCIMENTO RILASCIATA DALL’ALBO E IL TIMBRO PERSONALE</w:t>
      </w:r>
      <w:r>
        <w:rPr>
          <w:rFonts w:cs="Arial" w:ascii="Arial" w:hAnsi="Arial"/>
          <w:b w:val="false"/>
          <w:sz w:val="16"/>
          <w:szCs w:val="16"/>
          <w:u w:val="single"/>
        </w:rPr>
        <w:t>. (solo la parte gommata non il supporto)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4:00Z</dcterms:created>
  <dc:creator>Administrator</dc:creator>
  <dc:description/>
  <cp:keywords/>
  <dc:language>en-US</dc:language>
  <cp:lastModifiedBy>.</cp:lastModifiedBy>
  <dcterms:modified xsi:type="dcterms:W3CDTF">2016-05-02T14:41:00Z</dcterms:modified>
  <cp:revision>11</cp:revision>
  <dc:subject/>
  <dc:title>FAC – SIMILE</dc:title>
</cp:coreProperties>
</file>